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ListParagraph"/>
        <w:numPr>
          <w:ilvl w:val="0"/>
          <w:numId w:val="1"/>
        </w:numPr>
        <w:jc w:val="both"/>
        <w:rPr/>
      </w:pPr>
      <w:r>
        <w:rPr>
          <w:rFonts w:cs="Times New Roman" w:ascii="Times New Roman" w:hAnsi="Times New Roman"/>
        </w:rPr>
        <w:t xml:space="preserve">obrade prijave na javni natječaj za izbor jednog doktoranda u suradničkom zvanju asistenta i suradničko radno mjesto asistenta za rad na projektu Hrvatske zaklade za znanost „Metode za 3D rekonstrukciju i analizu kroničnih rana“ na određeno vrijeme od četiri godine s punim radnim vremenom. </w:t>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9:00Z</dcterms:created>
  <dc:creator>MSiric</dc:creator>
  <dc:description/>
  <cp:keywords/>
  <dc:language>en-US</dc:language>
  <cp:lastModifiedBy>Emilija Horvat</cp:lastModifiedBy>
  <dcterms:modified xsi:type="dcterms:W3CDTF">2020-01-21T08:59:00Z</dcterms:modified>
  <cp:revision>2</cp:revision>
  <dc:subject/>
  <dc:title/>
</cp:coreProperties>
</file>